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 xml:space="preserve">Konstrukce jehlanu a jeho sítě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Konstrukce jehlanu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rýsuj pravidelný čtyřboký jehlan o podstavné hraně 5,6 cm a výšce 6 cm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) Narýsujeme podstavu: Podstavu tělesa rýsujeme tak, že boční hrany rýsujeme pod úhlem 45° a jejich velikost zmenšíme na polovinu (v našem případě na 2,8 cm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2) Narýsuje výšku: Nejprve narýsujeme úhlopříčky podstavy. V jejich průsečíku narýsujeme rovnoběžku p s podstavnou hranou a vztyčíme kolmici. Na kolmici naneseme velikost výšky (v našem případě 6 c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7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3) Dokončíme konstrukci: spojíme vrcholy podstavy s vrcholem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jehlan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2800350" cy="8102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2646680" cy="23590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2656205" cy="249809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Konstrukce sítě čtyřbokého jehlanu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rýsuj síť čtyřboký jehlanu s podstavou ve tvaru obdélníka s rozměry 5 cm a 3 cm a s boční hranou 4 cm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Postup konstrukce: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) Narýsujeme obdélník o rozměrech 5 cm a 3 cm.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2) Narýsujeme první stěnu nad hranou podstavy délky 5 cm ve tvaru rovnorameného trojúhelníka s rameny délky 4 cm.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3) Narýsujeme z obou stran dva rovnoramenné trojúhelníky se základnou 3 cm a rameny 4 cm.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4) Narýsujeme poslední stěnu, která má tvar rovnoramenného trojúhelníka se základnou 5 cm a rameny 4 cm.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4427220" cy="535178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Konstrukce sítě pravidelného šestibokého jehlanu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rýsuj síť šestibokého jehlanu s podstavou ve tvaru pravidelného šestiúhelníka s podstavnou hranou 3 cm a s boční hranou 5 cm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Postup konstrukce: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) Narýsujeme podstavu ve tvaru pravidelného šestiúhelníku se stranou 3 cm.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2) Sestrojíme postupně rovnoramenné trojůhelníky pláště se základnou 3 cm a rameny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4688205" cy="561657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3:00Z</dcterms:created>
  <dc:creator>ucitel</dc:creator>
  <dc:description/>
  <dc:language>en-US</dc:language>
  <cp:lastModifiedBy>ucitel</cp:lastModifiedBy>
  <dcterms:modified xsi:type="dcterms:W3CDTF">2014-03-11T11:23:00Z</dcterms:modified>
  <cp:revision>2</cp:revision>
  <dc:subject/>
  <dc:title/>
</cp:coreProperties>
</file>